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rStyle w:val="Carpredefinitoparagrafo1"/>
          <w:rFonts w:eastAsia="" w:eastAsiaTheme="majorEastAsia"/>
          <w:b/>
          <w:sz w:val="24"/>
          <w:szCs w:val="24"/>
        </w:rPr>
        <w:t>ALLEGATO G – A.T.A.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center"/>
        <w:rPr>
          <w:rStyle w:val="Carpredefinitoparagrafo1"/>
          <w:rFonts w:eastAsia="" w:eastAsiaTheme="majorEastAs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ZIONE A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>I FINI DELLA FRUIZIONE DELLE DEROGHE DI CUI ALL’ART. 34, COMMA 7, DEL C.C.N.I.</w:t>
      </w:r>
    </w:p>
    <w:p>
      <w:pPr>
        <w:pStyle w:val="Normale1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rStyle w:val="Carpredefinitoparagrafo1"/>
          <w:rFonts w:eastAsia="" w:eastAsiaTheme="majorEastAsia"/>
          <w:b/>
          <w:bCs/>
          <w:sz w:val="24"/>
          <w:szCs w:val="24"/>
        </w:rPr>
        <w:t xml:space="preserve"> 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>MOBILIT</w:t>
      </w:r>
      <w:r>
        <w:rPr>
          <w:rStyle w:val="Carpredefinitoparagrafo1"/>
          <w:rFonts w:eastAsia="" w:eastAsiaTheme="majorEastAsia"/>
          <w:b/>
          <w:bCs/>
          <w:caps/>
          <w:sz w:val="24"/>
          <w:szCs w:val="24"/>
        </w:rPr>
        <w:t>à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 xml:space="preserve"> A.S. 20025/26</w:t>
      </w:r>
    </w:p>
    <w:p>
      <w:pPr>
        <w:pStyle w:val="Normale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-1" w:hanging="0"/>
        <w:jc w:val="both"/>
        <w:rPr>
          <w:sz w:val="24"/>
          <w:szCs w:val="24"/>
        </w:rPr>
      </w:pPr>
      <w:bookmarkStart w:id="0" w:name="_Hlk190703890"/>
      <w:bookmarkStart w:id="1" w:name="_Hlk190703609"/>
      <w:r>
        <w:rPr>
          <w:sz w:val="24"/>
          <w:szCs w:val="24"/>
        </w:rPr>
        <w:t xml:space="preserve">Il/La sottoscritto/a .................................................................................... (COGNOME) .................................................................. (NOME), </w:t>
      </w:r>
      <w:bookmarkEnd w:id="0"/>
      <w:bookmarkEnd w:id="1"/>
      <w:r>
        <w:rPr>
          <w:sz w:val="24"/>
          <w:szCs w:val="24"/>
        </w:rPr>
        <w:t>ai sensi e per gli effetti degli articoli 46, 47, 48 del D.P.R. 28 dicembre 2000, n. 445, consapevole delle responsabilità penali connesse alla produzione di dichiarazioni mendaci o false, punite ai sensi dell'art. 496 del c.p. e dell'art. 76 del richiamato D.P.R. n. 445/2000, nonché delle conseguenze in termini di decadenza dai benefici eventualmente conseguiti a fronte della dichiarazione non veritiera, dichiara:</w:t>
      </w:r>
    </w:p>
    <w:p>
      <w:pPr>
        <w:pStyle w:val="Normale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genitore di figlio di età inferiore a sedici anni (ossia che compie i sedici anni tra il 1° gennaio e il 31 dicembre dell’anno in cui si presenta l’istanza di mobilità) </w:t>
      </w:r>
      <w:bookmarkStart w:id="2" w:name="_Hlk191468985"/>
      <w:r>
        <w:rPr>
          <w:rFonts w:cs="Times New Roman" w:ascii="Times New Roman" w:hAnsi="Times New Roman"/>
          <w:sz w:val="24"/>
          <w:szCs w:val="24"/>
        </w:rPr>
        <w:t>(*)</w:t>
      </w:r>
      <w:bookmarkEnd w:id="2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genitore adottivo o affidatario di minore di qualsiasi età, entro sedici anni dall'ingresso del minore in famiglia, e, comunque, non oltre il raggiungimento della maggiore età (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le condizioni di cui agli articoli 21 e 33, comma 6, della legge 5 febbraio 1992, n. 104 e che il proprio comune di residenza è ________________________________ con iscrizione anagrafica dal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le condizioni di cui all’articolo 33, commi 3 e 5, della legge 5 febbraio 1992, n. 104 (*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oggetto che fruisce dei riposi e permessi previsti dall’art. 42 del decreto legislativo 26 marzo 2001, n. 151 che riveste la qualità di (*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iuge, parte di un’unione civile o convivente di fatto di cui all’art. 1, commi 36 e 37 della L. 76/2016, convivente di soggetto con disabilità gr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l coniuge o figlio di soggetto mutilato o invalido civile di cui all’art. 2, commi 2 e 3, della legge 30 marzo 1971, n. 118 (*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90705042"/>
      <w:bookmarkStart w:id="4" w:name="_Hlk190705042"/>
      <w:bookmarkEnd w:id="4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glio di genitore ultrasessantacinquenne, ossia che compia i 65 anni tra il 1° gennaio e il 31 dicembre dell’anno in cui si presenta l’istanza di mobilità (*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i/>
          <w:iCs/>
        </w:rPr>
        <w:t>Rendere anche la seguente dichiar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90705042"/>
      <w:bookmarkStart w:id="6" w:name="_Hlk190705042"/>
      <w:bookmarkEnd w:id="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da assistere o alla quale ricongiungersi risiede effettivamente nel Comune di ______________________________con iscrizione anagrafica (**) dal _______________________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(**) </w:t>
      </w:r>
      <w:bookmarkStart w:id="7" w:name="_Hlk191634133"/>
      <w:r>
        <w:rPr>
          <w:rFonts w:cs="Times New Roman" w:ascii="Times New Roman" w:hAnsi="Times New Roman"/>
          <w:i/>
          <w:iCs/>
        </w:rPr>
        <w:t>Nel caso dei figli nati nei tre mesi antecedenti la data di pubblicazione dell’O.M. ma entro la scadenza dei termini per la presentazione della domanda di mobilità</w:t>
      </w:r>
      <w:bookmarkEnd w:id="7"/>
      <w:r>
        <w:rPr>
          <w:rFonts w:cs="Times New Roman" w:ascii="Times New Roman" w:hAnsi="Times New Roman"/>
          <w:i/>
          <w:iCs/>
        </w:rPr>
        <w:t>, si prescinde dalla dichiarazione sulla decorrenza dell’iscrizione anagrafica anteriore di almeno tre mesi rispetto alla data di pubblicazione dell’O.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Firma del dichi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35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5c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55c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5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5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5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5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5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5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5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55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55c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55c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55c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55c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55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5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cf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5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cfe"/>
    <w:rPr>
      <w:b/>
      <w:bCs/>
      <w:smallCaps/>
      <w:color w:val="0F4761" w:themeColor="accent1" w:themeShade="bf"/>
      <w:spacing w:val="5"/>
    </w:rPr>
  </w:style>
  <w:style w:type="character" w:styleId="Carpredefinitoparagrafo1" w:customStyle="1">
    <w:name w:val="Car. predefinito paragrafo1"/>
    <w:qFormat/>
    <w:rsid w:val="00b55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55c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55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5c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e1" w:customStyle="1">
    <w:name w:val="Normale1"/>
    <w:qFormat/>
    <w:rsid w:val="00b55c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8</Words>
  <Characters>2786</Characters>
  <CharactersWithSpaces>3268</CharactersWithSpaces>
  <Paragraphs>6</Paragraph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2:00Z</dcterms:created>
  <dc:creator>Mannozzi Catia</dc:creator>
  <dc:description/>
  <dc:language>en-US</dc:language>
  <cp:lastModifiedBy>Michele lillo</cp:lastModifiedBy>
  <dcterms:modified xsi:type="dcterms:W3CDTF">2025-03-12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