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AL DIRIGENTE SCOLASTICO </w:t>
      </w:r>
    </w:p>
    <w:p>
      <w:pPr>
        <w:pStyle w:val="Normal"/>
        <w:spacing w:before="0" w:after="60"/>
        <w:jc w:val="right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DELL’I.C. “A. STRADELLA” </w:t>
      </w:r>
    </w:p>
    <w:p>
      <w:pPr>
        <w:pStyle w:val="Normal"/>
        <w:spacing w:before="0" w:after="60"/>
        <w:jc w:val="right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NEPI</w:t>
      </w:r>
    </w:p>
    <w:p>
      <w:pPr>
        <w:pStyle w:val="Normal"/>
        <w:spacing w:before="0" w:after="60"/>
        <w:jc w:val="right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AUTORIZZAZIONE GENITORI USCITA DIDATTICA / VISITA GUIDATA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/La/I sottoscritto/a/i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enitore/i dell’alunno/a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requentante la classe______________________________sez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lla scuola ___________________ plesso _____________________dell’IC “A. Stradella”,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AUTORIZZANO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/la proprio/a figlio/a a partecipare all’uscita didattica /visita guidata a: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si terrà il giorno_________________________________ secondo il seguente programma: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tenza alle ore _____________________ da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ientro alle ore _______________________ a 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 sottoscritti, inoltr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ano di liberare la scuola, per quanto riguarda l'incolumità delle persone e delle cose ed il comportamento degli alunni, da ogni responsabilità eccedente l'obbligo di vigilanza degli alunni e gli obblighi derivanti alla scuola dalle norme vigenti (in particolare art. 2047 del Codice civile e articolo 61 della Legge n. 312 bassa 1980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ano di assumersi le responsabilità (articolo 2048 del Codice civile) derivanti da inosservanza da parte del proprio figlio delle disposizioni impartite dagli insegnanti medesimi o da cause indipendenti dall'organizzazione scolastic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714" w:hanging="357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ano di rendersi reperibili telefonicamente durante tutta la durata dell'uscita didattica/visita guidata ed impegnarsi a raggiungere tempestivamente il proprio figlio in caso di necessità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presente autorizzazione è da ritenersi valida anche nel caso di eventuale modifica della data di svolgimento dell'uscita didattica visita guidata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, li 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ascii="Verdana" w:hAnsi="Verdana"/>
          <w:sz w:val="20"/>
          <w:szCs w:val="20"/>
        </w:rPr>
        <w:t>Firma del genitore/di entrambi i genitori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I ALLEGA DOCUMENTO DI RICONOSCIMENTO </w:t>
      </w:r>
    </w:p>
    <w:sectPr>
      <w:footerReference w:type="default" r:id="rId2"/>
      <w:type w:val="nextPage"/>
      <w:pgSz w:w="11906" w:h="16838"/>
      <w:pgMar w:left="1134" w:right="1134" w:gutter="0" w:header="0" w:top="1135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170649"/>
    </w:sdtPr>
    <w:sdtContent>
      <w:p>
        <w:pPr>
          <w:pStyle w:val="Footer"/>
          <w:jc w:val="center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9660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9660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9660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9660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9660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9660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9660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9660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9660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966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966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9660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9660c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9660c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9660c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9660c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9660c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9660c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9660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9660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9660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9660c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9660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660c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64b2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64b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9660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9660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9660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9660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9660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64b2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64b2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6:52:00Z</dcterms:created>
  <dc:creator>Michele lillo</dc:creator>
  <dc:description/>
  <dc:language>en-US</dc:language>
  <cp:lastModifiedBy>Michele lillo</cp:lastModifiedBy>
  <cp:lastPrinted>2024-11-09T16:52:00Z</cp:lastPrinted>
  <dcterms:modified xsi:type="dcterms:W3CDTF">2024-11-09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