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Verdana" w:hAnsi="Verdana" w:eastAsia="Verdana" w:cs="Verdana"/>
        </w:rPr>
      </w:pPr>
      <w:r>
        <w:rPr/>
        <w:drawing>
          <wp:inline distT="0" distB="0" distL="0" distR="0">
            <wp:extent cx="5731510" cy="1739900"/>
            <wp:effectExtent l="0" t="0" r="0" b="0"/>
            <wp:docPr id="1" name="image1.png" descr="Immagine che contiene testo, schermata, Carattere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, schermata, Carattere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ammissione a scu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sottoscritti genitori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esercenti la responsabilità genitoriale nei confronti dell’alunno/a____________________________________________________________                                              </w:t>
      </w:r>
    </w:p>
    <w:p>
      <w:pPr>
        <w:pStyle w:val="Normal"/>
        <w:spacing w:lineRule="auto" w:line="360"/>
        <w:rPr/>
      </w:pPr>
      <w:r>
        <w:rPr/>
        <w:t>iscritto/a all’anno scolastico 20____ /20____  alla scuola__________________________                                       classe_______ sezione_____ sede di______________________________________                                         in relazione all’infortunio avvenuto in data ___________________con prognosi di gg. __________ dal giorno________ al giorno________, visto il certificato del dott.____________________________  del _________che attesta la non sussistenza di ostacoli alla frequenza delle lezioni da parte dell’alunno/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O N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al/il proprio figlio/a possa essere riammesso/a  a frequentare le lezioni dal giorno______________, assumendosi ogni responsabilità e senza nulla esigere dalla scuola per eventuali aggravanti o danni che si possano produrre in tale periodo.</w:t>
      </w:r>
    </w:p>
    <w:p>
      <w:pPr>
        <w:pStyle w:val="Normal"/>
        <w:jc w:val="both"/>
        <w:rPr/>
      </w:pPr>
      <w:r>
        <w:rPr/>
        <w:t>Gli stessi dichiarano inoltre di aver preso visione della circolare con oggetto “Riammissione a scuola degli alunni dopo infortunio”.</w:t>
      </w:r>
    </w:p>
    <w:p>
      <w:pPr>
        <w:pStyle w:val="Normal"/>
        <w:jc w:val="both"/>
        <w:rPr/>
      </w:pPr>
      <w:r>
        <w:rPr/>
        <w:t>A tal fine si allega il certificato rilasciato dal medico curante, comprovante l’idoneità alla frequenza nonostante l’infortunio su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,</w:t>
        <w:tab/>
        <w:tab/>
        <w:tab/>
        <w:tab/>
        <w:tab/>
        <w:tab/>
        <w:tab/>
        <w:tab/>
        <w:tab/>
        <w:t xml:space="preserve">Firma dei genitor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di chi esercita la responsabilità genitorial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 uno dei genitori non possa esprimere il proprio consenso, si prega di firmare la dichiarazione sotto riportata:</w:t>
      </w:r>
    </w:p>
    <w:p>
      <w:pPr>
        <w:pStyle w:val="Normal"/>
        <w:jc w:val="both"/>
        <w:rPr/>
      </w:pPr>
      <w:r>
        <w:rPr/>
        <w:t>“</w:t>
      </w:r>
      <w:r>
        <w:rPr/>
        <w:t>Il sottoscritto, consapevole delle conseguenze amministrative e penali per chi rilascia dichiarazioni non corrispondenti a verità, ai sensi del DPR 245/2000, dichiara di aver effettuato la scelta/richiesta in osservanza delle disposizioni sulla responsabilità genitoriale d cui gli artt. 316,337 ter e 337 quater del codice civile, che richiedono il consenso di entrambi i genito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epi, </w:t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174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174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174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174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174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174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174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174d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174d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174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174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174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174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174d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174d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174d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174d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174d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174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174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174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74d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174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74d6"/>
    <w:rPr>
      <w:b/>
      <w:bCs/>
      <w:smallCaps/>
      <w:color w:val="0F4761" w:themeColor="accent1" w:themeShade="bf"/>
      <w:spacing w:val="5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6e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174d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174d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174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74d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174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6e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Paola Colo'</dc:creator>
  <dc:description/>
  <dc:language>en-US</dc:language>
  <cp:lastModifiedBy>Didattica2 Icstradellanepi</cp:lastModifiedBy>
  <dcterms:modified xsi:type="dcterms:W3CDTF">2024-09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