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tlanta;Calibri" w:hAnsi="Atlanta;Calibri" w:cs="Atlanta;Calibri"/>
          <w:sz w:val="18"/>
          <w:szCs w:val="18"/>
          <w:u w:val="single"/>
        </w:rPr>
      </w:pPr>
      <w:r>
        <w:rPr>
          <w:rFonts w:cs="Atlanta;Calibri" w:ascii="Atlanta;Calibri" w:hAnsi="Atlanta;Calibri"/>
          <w:sz w:val="18"/>
          <w:szCs w:val="18"/>
          <w:u w:val="single"/>
        </w:rPr>
        <w:t>Modulo evacuazione  per verifica evacuazione di tutte le classi:</w:t>
      </w:r>
      <w:r>
        <w:rPr>
          <w:rFonts w:cs="Atlanta;Calibri" w:ascii="Atlanta;Calibri" w:hAnsi="Atlanta;Calibri"/>
          <w:sz w:val="18"/>
          <w:szCs w:val="18"/>
        </w:rPr>
        <w:t xml:space="preserve"> Deve essere sempre portato al punto di raccolta dal coordinatore dell'emergenza, compilare appena giunti al punto di raccolta e raccogliere i verbali delle classi </w:t>
      </w:r>
    </w:p>
    <w:p>
      <w:pPr>
        <w:pStyle w:val="Normal"/>
        <w:rPr>
          <w:rFonts w:ascii="Atlanta;Calibri" w:hAnsi="Atlanta;Calibri" w:cs="Atlanta;Calibri"/>
          <w:sz w:val="18"/>
          <w:szCs w:val="18"/>
          <w:u w:val="single"/>
        </w:rPr>
      </w:pPr>
      <w:r>
        <w:rPr>
          <w:rFonts w:cs="Atlanta;Calibri" w:ascii="Atlanta;Calibri" w:hAnsi="Atlanta;Calibri"/>
          <w:sz w:val="18"/>
          <w:szCs w:val="18"/>
          <w:u w:val="single"/>
        </w:rPr>
      </w:r>
    </w:p>
    <w:p>
      <w:pPr>
        <w:pStyle w:val="Normal"/>
        <w:rPr>
          <w:rFonts w:ascii="Atlanta;Calibri" w:hAnsi="Atlanta;Calibri" w:cs="Atlanta;Calibri"/>
          <w:sz w:val="18"/>
          <w:szCs w:val="18"/>
        </w:rPr>
      </w:pPr>
      <w:r>
        <w:rPr>
          <w:rFonts w:cs="Atlanta;Calibri" w:ascii="Atlanta;Calibri" w:hAnsi="Atlanta;Calibri"/>
          <w:sz w:val="18"/>
          <w:szCs w:val="1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1276"/>
        <w:gridCol w:w="1417"/>
        <w:gridCol w:w="18"/>
        <w:gridCol w:w="1258"/>
        <w:gridCol w:w="18"/>
        <w:gridCol w:w="1258"/>
        <w:gridCol w:w="18"/>
        <w:gridCol w:w="1824"/>
      </w:tblGrid>
      <w:tr>
        <w:trPr>
          <w:trHeight w:val="30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UOL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ituto Comprensivo “A. Stradella”</w:t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uola Primaria – Piazza del Comune - Nepi</w:t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o x evacuare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A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le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UNNI</w:t>
            </w:r>
          </w:p>
        </w:tc>
      </w:tr>
      <w:tr>
        <w:trPr>
          <w:trHeight w:val="342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ENT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CUAT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ITI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ERSI</w:t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Laboratori</w:t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steg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steg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or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oratorio S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oratorio Tec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lavoratori</w:t>
            </w:r>
          </w:p>
        </w:tc>
      </w:tr>
      <w:tr>
        <w:trPr>
          <w:trHeight w:val="290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egna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laboratori scolast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visitator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e compilato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 compilatore nome e cognome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 compilatore firma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tlanta;Calibri" w:hAnsi="Atlanta;Calibri" w:cs="Atlanta;Calibri"/>
          <w:sz w:val="18"/>
          <w:szCs w:val="18"/>
        </w:rPr>
      </w:pPr>
      <w:r>
        <w:rPr>
          <w:rFonts w:cs="Atlanta;Calibri" w:ascii="Atlanta;Calibri" w:hAnsi="Atlanta;Calibri"/>
          <w:sz w:val="18"/>
          <w:szCs w:val="18"/>
        </w:rPr>
      </w:r>
    </w:p>
    <w:p>
      <w:pPr>
        <w:pStyle w:val="Normal"/>
        <w:rPr>
          <w:rFonts w:ascii="Atlanta;Calibri" w:hAnsi="Atlanta;Calibri" w:cs="Atlanta;Calibri"/>
          <w:sz w:val="18"/>
          <w:szCs w:val="18"/>
        </w:rPr>
      </w:pPr>
      <w:r>
        <w:rPr>
          <w:rFonts w:cs="Atlanta;Calibri" w:ascii="Atlanta;Calibri" w:hAnsi="Atlanta;Calibri"/>
          <w:sz w:val="18"/>
          <w:szCs w:val="18"/>
        </w:rPr>
      </w:r>
    </w:p>
    <w:p>
      <w:pPr>
        <w:pStyle w:val="Normal"/>
        <w:rPr>
          <w:rFonts w:ascii="Atlanta;Calibri" w:hAnsi="Atlanta;Calibri" w:cs="Atlanta;Calibri"/>
          <w:sz w:val="18"/>
          <w:szCs w:val="18"/>
        </w:rPr>
      </w:pPr>
      <w:r>
        <w:rPr>
          <w:rFonts w:cs="Atlanta;Calibri" w:ascii="Atlanta;Calibri" w:hAnsi="Atlanta;Calibri"/>
          <w:sz w:val="18"/>
          <w:szCs w:val="18"/>
        </w:rPr>
      </w:r>
    </w:p>
    <w:p>
      <w:pPr>
        <w:pStyle w:val="Normal"/>
        <w:rPr>
          <w:rFonts w:ascii="Atlanta;Calibri" w:hAnsi="Atlanta;Calibri" w:cs="Atlanta;Calibri"/>
          <w:sz w:val="18"/>
          <w:szCs w:val="18"/>
        </w:rPr>
      </w:pPr>
      <w:r>
        <w:rPr>
          <w:rFonts w:cs="Atlanta;Calibri" w:ascii="Atlanta;Calibri" w:hAnsi="Atlanta;Calibri"/>
          <w:sz w:val="18"/>
          <w:szCs w:val="18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2965"/>
        <w:gridCol w:w="2966"/>
      </w:tblGrid>
      <w:tr>
        <w:trPr>
          <w:trHeight w:val="2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CUOLA 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ituto Comprensivo “A. Stradella”</w:t>
            </w:r>
          </w:p>
        </w:tc>
      </w:tr>
      <w:tr>
        <w:trPr>
          <w:trHeight w:val="305" w:hRule="atLeast"/>
        </w:trPr>
        <w:tc>
          <w:tcPr>
            <w:tcW w:w="42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DE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ale – Via Roma 71 - Nepi</w:t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GGETT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SENT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VACUATI</w:t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067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CENT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MMINISTRATIV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ISTENTI TECNIC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LLABORATORI SCOLASTIC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.E.C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SITATORI ESTERN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PERSI</w:t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ERITI</w:t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te del compilatore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all'evacuazione 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(problematiche, meriti, ecc)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l compilatore (firma)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tlanta;Calibri" w:hAnsi="Atlanta;Calibri" w:cs="Atlanta;Calibri"/>
          <w:sz w:val="18"/>
          <w:szCs w:val="18"/>
        </w:rPr>
      </w:pPr>
      <w:r>
        <w:rPr>
          <w:rFonts w:cs="Atlanta;Calibri" w:ascii="Atlanta;Calibri" w:hAnsi="Atlanta;Calibri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794" w:right="992" w:gutter="0" w:header="0" w:top="709" w:footer="578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tlant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  <w:tab/>
      <w:t xml:space="preserve">____________________________________________________________________________________________  </w:t>
    </w:r>
  </w:p>
  <w:p>
    <w:pPr>
      <w:pStyle w:val="Footer"/>
      <w:ind w:left="567" w:hanging="0"/>
      <w:rPr>
        <w:rFonts w:ascii="Atlanta;Calibri" w:hAnsi="Atlanta;Calibri" w:cs="Atlanta;Calibri"/>
        <w:i/>
        <w:i/>
        <w:sz w:val="18"/>
      </w:rPr>
    </w:pPr>
    <w:r>
      <w:rPr>
        <w:rFonts w:cs="Atlanta;Calibri" w:ascii="Atlanta;Calibri" w:hAnsi="Atlanta;Calibri"/>
        <w:i/>
        <w:sz w:val="18"/>
      </w:rPr>
      <w:t xml:space="preserve">Ing. FRANCESCO DE MATTEIS-Via Nomentana 13-00161 Roma-Tel.06/44250107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851" w:hanging="425"/>
      <w:jc w:val="both"/>
    </w:pPr>
    <w:rPr>
      <w:rFonts w:ascii="Arial" w:hAnsi="Arial" w:cs="Arial"/>
      <w:b/>
      <w:i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5:00Z</dcterms:created>
  <dc:creator>Ufficio</dc:creator>
  <dc:description/>
  <cp:keywords/>
  <dc:language>en-US</dc:language>
  <cp:lastModifiedBy>manlio valenti</cp:lastModifiedBy>
  <cp:lastPrinted>2003-11-29T15:33:00Z</cp:lastPrinted>
  <dcterms:modified xsi:type="dcterms:W3CDTF">2024-03-05T07:34:00Z</dcterms:modified>
  <cp:revision>3</cp:revision>
  <dc:subject/>
  <dc:title>GRUPPO COMUNALE DI PROTEZIONE CIVILE</dc:title>
</cp:coreProperties>
</file>